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Initialization Of Microcom QX4232B For 2400 bps ADLC Workstation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front panel dip switches to 2 ON (DOWN), all others OFF (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all rear panel dip switches to OFF (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set modem by cycling 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ecute configuration batch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i24mcm 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number of the COM port us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erify that Modem Ititialization String in gateway setup is AT&amp;F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String is set to 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